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JE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 CIRCUIT DU FOOTBALL DE TABLE </w:t>
      </w:r>
      <w:r>
        <w:rPr>
          <w:rFonts w:eastAsia="Wingdings" w:cs="Wingdings" w:ascii="Wingdings" w:hAnsi="Wingdings"/>
          <w:sz w:val="28"/>
          <w:szCs w:val="28"/>
        </w:rPr>
        <w:t></w:t>
      </w:r>
    </w:p>
    <w:p>
      <w:pPr>
        <w:pStyle w:val="Normal"/>
        <w:jc w:val="both"/>
        <w:rPr/>
      </w:pPr>
      <w:r>
        <w:rPr>
          <w:sz w:val="28"/>
          <w:szCs w:val="28"/>
        </w:rPr>
        <w:t>BONJOUR, JE VIENS VOUS PARLER DU CIRCUIT DU FOOTBALL DE TABL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UTES LES PROCHAINES EMISSIONS SERONT CONSACREES </w:t>
      </w:r>
      <w:r>
        <w:rPr>
          <w:rFonts w:eastAsia="Wingdings" w:cs="Wingdings" w:ascii="Wingdings" w:hAnsi="Wingdings"/>
          <w:sz w:val="28"/>
          <w:szCs w:val="28"/>
        </w:rPr>
        <w:t>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X DIFFERENTES COMPETITION DU CIRCU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CHAMPIONNAT DE FRANCE PAR CLUB A NANTES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Inscription gratuite, tournoi sur 2 jour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étition « idéale » pour débuter car l’on fait beaucoup de matchs contre des joueurs de son niveau ou presque (sauf surprise !!!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 sont des formations de 8 personnes qui représentent le club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doubles et 2 simples qui forment donc 5 élément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mple 1-Double 1-Simple 2-Double 2-Double 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divis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VISION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un nouveau club monte une formation nouvelle, elle commencera automatiquement en D3</w:t>
      </w:r>
    </w:p>
    <w:p>
      <w:pPr>
        <w:pStyle w:val="Normal"/>
        <w:jc w:val="both"/>
        <w:rPr/>
      </w:pPr>
      <w:r>
        <w:rPr>
          <w:sz w:val="28"/>
          <w:szCs w:val="28"/>
        </w:rPr>
        <w:t>8 à 10 matchs de poule en 10 points se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suite phases finales en élimination directe en 2 manches gagnantes avec 2 points d’écarts à la bel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faut donc que 3 éléments de la formation sur 5 gagnent pour passer !</w:t>
      </w:r>
    </w:p>
    <w:p>
      <w:pPr>
        <w:pStyle w:val="Normal"/>
        <w:jc w:val="both"/>
        <w:rPr/>
      </w:pPr>
      <w:r>
        <w:rPr>
          <w:sz w:val="28"/>
          <w:szCs w:val="28"/>
        </w:rPr>
        <w:t>Il faut être au minimum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e la compétition pour monter d’une division</w:t>
      </w:r>
    </w:p>
    <w:p>
      <w:pPr>
        <w:pStyle w:val="Normal"/>
        <w:jc w:val="both"/>
        <w:rPr/>
      </w:pPr>
      <w:r>
        <w:rPr>
          <w:sz w:val="28"/>
          <w:szCs w:val="28"/>
        </w:rPr>
        <w:t>Soulignons que dans cette division, une formation féminine s’est montée depuis 3 ans, et qui a fini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en octobre derni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VISION 1 ET 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Division 2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joueurs confirmés</w:t>
        <w:tab/>
        <w:tab/>
        <w:t xml:space="preserve">Division 1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meilleurs joueurs français</w:t>
      </w:r>
    </w:p>
    <w:p>
      <w:pPr>
        <w:pStyle w:val="Normal"/>
        <w:jc w:val="both"/>
        <w:rPr/>
      </w:pPr>
      <w:r>
        <w:rPr>
          <w:sz w:val="28"/>
          <w:szCs w:val="28"/>
        </w:rPr>
        <w:t>Matchs en 2 manches en 7 points gagnants avec 2 points d’écarts à la bel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’est un championnat,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~ 10 matchs suivant le nombre de formations</w:t>
      </w:r>
    </w:p>
    <w:p>
      <w:pPr>
        <w:pStyle w:val="Normal"/>
        <w:jc w:val="both"/>
        <w:rPr/>
      </w:pPr>
      <w:r>
        <w:rPr>
          <w:sz w:val="28"/>
          <w:szCs w:val="28"/>
        </w:rPr>
        <w:t>Toutes les équipes se rencontrent et un classement est établi à la fin de la compétitio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ampionnat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chaque match = 1 point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chaque match est important ! ! !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faut être au minimum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e la compétition pour monter d’une division</w:t>
      </w:r>
    </w:p>
    <w:p>
      <w:pPr>
        <w:pStyle w:val="Normal"/>
        <w:jc w:val="both"/>
        <w:rPr/>
      </w:pPr>
      <w:r>
        <w:rPr>
          <w:sz w:val="28"/>
          <w:szCs w:val="28"/>
        </w:rPr>
        <w:t>Pour la D1, être dans les 3 premiers = être dans les meilleures équipes nationa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rFonts w:eastAsia="Wingdings" w:cs="Wingdings" w:ascii="Wingdings" w:hAnsi="Wingdings"/>
          <w:i/>
          <w:sz w:val="28"/>
          <w:szCs w:val="28"/>
          <w:u w:val="single"/>
        </w:rPr>
        <w:t>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Pause musicale </w:t>
      </w:r>
      <w:r>
        <w:rPr>
          <w:rFonts w:eastAsia="Wingdings" w:cs="Wingdings" w:ascii="Wingdings" w:hAnsi="Wingdings"/>
          <w:i/>
          <w:sz w:val="28"/>
          <w:szCs w:val="28"/>
          <w:u w:val="single"/>
        </w:rPr>
        <w:t>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irgule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résultats sportifs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S RESULTATS SPORTIFS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urnoi de ligue du 12 Février 2006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vertAlign w:val="superscript"/>
        </w:rPr>
        <w:t>ère</w:t>
      </w:r>
      <w:r>
        <w:rPr>
          <w:i/>
          <w:sz w:val="28"/>
          <w:szCs w:val="28"/>
          <w:u w:val="single"/>
        </w:rPr>
        <w:t xml:space="preserve"> inscrip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livier et Cyril remportent le tourno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> !!!! BRAVO !!!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m et Harold en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pla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ke et Patrice en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plac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i/>
          <w:sz w:val="28"/>
          <w:szCs w:val="28"/>
          <w:u w:val="single"/>
        </w:rPr>
        <w:t></w:t>
      </w:r>
      <w:r>
        <w:rPr>
          <w:i/>
          <w:sz w:val="28"/>
          <w:szCs w:val="28"/>
          <w:u w:val="single"/>
        </w:rPr>
        <w:t xml:space="preserve"> QUE DES BORDELAIS DANS LES 3 PREMIERES PLACES : BRAVO !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ico avec Cyril Abecassis de Montauban en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pla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DYP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ike et Harold en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plac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Gilbert et Bad en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e Segré 18-19 Février 200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ophie termine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e l’open simple fémini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Etienne, notre junior parvient jusqu’en 1/3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e final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RAVO (il perd face à Olivier COVOS le vainqueur du tournoi ! ! ! !!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lbert en simple parvient jusqu’en 1/8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e finale (bravo !!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arold avec Fabien de Paris qui arrivent en 1/8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e finale en open doubl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lbert et Sophie parviennent jusqu’en 1/3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près un match éprouvant au tour d’avant contre l’un des 10 meilleur joueurs françai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ike et Patrice en 1/3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e finale avec une malchance à toutes épreuv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Bad et Philippe parviennent en 1/3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et terminent face à 2 joueurs sélectionnés en équipe de France depuis des années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i/>
          <w:sz w:val="28"/>
          <w:szCs w:val="28"/>
          <w:u w:val="single"/>
        </w:rPr>
        <w:t></w:t>
      </w:r>
      <w:r>
        <w:rPr>
          <w:i/>
          <w:sz w:val="28"/>
          <w:szCs w:val="28"/>
          <w:u w:val="single"/>
        </w:rPr>
        <w:t xml:space="preserve"> C’est notre meilleur résultat pour le moment ! ! ! ! ! 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CALENDRIE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urnoi de ligue à Montauban le 19 Mars 2006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Tournoi en doubles avec 2 inscription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a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ou vous choisissez votre partenaire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2090</wp:posOffset>
                </wp:positionH>
                <wp:positionV relativeFrom="paragraph">
                  <wp:posOffset>154305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6.7pt;margin-top:12.1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le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ou votre partenaire est tiré au s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6390</wp:posOffset>
                </wp:positionH>
                <wp:positionV relativeFrom="paragraph">
                  <wp:posOffset>154305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urnoi national en simple et en dou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1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urnoi national en simple et en dou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urnoi de ligue à Illiers-Combray (vers Chartres) le 4 Mars 200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urnoi de ligue à Saleilles (Perpignan) le 4 Mars 200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UPE DU MONDE DU 28 AVRIL AU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MAI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et 11 juin 2006 championnat de France à Bordeaux salle Jean Dauguet </w:t>
      </w:r>
      <w:r>
        <w:rPr>
          <w:rFonts w:eastAsia="Wingdings" w:cs="Wingdings" w:ascii="Wingdings" w:hAnsi="Wingdings"/>
          <w:sz w:val="28"/>
          <w:szCs w:val="28"/>
          <w:u w:val="single"/>
        </w:rPr>
        <w:t></w:t>
      </w:r>
    </w:p>
    <w:p>
      <w:pPr>
        <w:pStyle w:val="Normal"/>
        <w:jc w:val="center"/>
        <w:rPr/>
      </w:pPr>
      <w:r>
        <w:rPr>
          <w:sz w:val="28"/>
          <w:szCs w:val="28"/>
        </w:rPr>
        <w:t>RDV le mois prochain pour une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émission pour une autre compétition du circui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rgule, fin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2325" w:footer="72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7840</wp:posOffset>
          </wp:positionH>
          <wp:positionV relativeFrom="paragraph">
            <wp:posOffset>-535940</wp:posOffset>
          </wp:positionV>
          <wp:extent cx="971550" cy="819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S CHARTRONS, Section Football de table</w:t>
    </w:r>
  </w:p>
  <w:p>
    <w:pPr>
      <w:pStyle w:val="Footer"/>
      <w:tabs>
        <w:tab w:val="left" w:pos="2127" w:leader="none"/>
        <w:tab w:val="left" w:pos="2977" w:leader="none"/>
        <w:tab w:val="center" w:pos="4536" w:leader="none"/>
        <w:tab w:val="right" w:pos="9072" w:leader="none"/>
      </w:tabs>
      <w:rPr/>
    </w:pPr>
    <w:r>
      <w:rPr/>
      <w:t>9 place saint Martial</w:t>
      <w:tab/>
      <w:t>33100</w:t>
      <w:tab/>
      <w:t>BORDEAUX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rPr/>
    </w:pPr>
    <w:r>
      <w:rPr/>
      <w:t>Tél : 05-56-39-68-26</w:t>
      <w:tab/>
      <w:t>Fax : 05-56-69-08-56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845</wp:posOffset>
          </wp:positionH>
          <wp:positionV relativeFrom="paragraph">
            <wp:posOffset>-111760</wp:posOffset>
          </wp:positionV>
          <wp:extent cx="1664335" cy="12007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20715</wp:posOffset>
          </wp:positionH>
          <wp:positionV relativeFrom="paragraph">
            <wp:posOffset>-111760</wp:posOffset>
          </wp:positionV>
          <wp:extent cx="1057275" cy="10071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lang w:val="en-GB"/>
      </w:rPr>
      <w:t xml:space="preserve">   </w:t>
    </w:r>
    <w:r>
      <w:rPr>
        <w:b/>
        <w:sz w:val="40"/>
        <w:lang w:val="en-GB"/>
      </w:rPr>
      <w:t>SECTION FOOTBALL DE TABLE</w:t>
    </w:r>
  </w:p>
  <w:p>
    <w:pPr>
      <w:pStyle w:val="Header"/>
      <w:ind w:left="2552" w:hanging="0"/>
      <w:rPr>
        <w:b/>
        <w:b/>
        <w:sz w:val="40"/>
        <w:lang w:val="en-GB"/>
      </w:rPr>
    </w:pPr>
    <w:r>
      <w:rPr>
        <w:b/>
        <w:sz w:val="40"/>
        <w:lang w:val="en-GB"/>
      </w:rPr>
      <w:t>US CHARTR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88" w:hanging="431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0">
    <w:name w:val="titre 0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right" w:pos="8931" w:leader="none"/>
      </w:tabs>
      <w:jc w:val="center"/>
    </w:pPr>
    <w:rPr>
      <w:b/>
      <w:i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LBER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09:00Z</dcterms:created>
  <dc:creator> gilbert</dc:creator>
  <dc:description/>
  <cp:keywords/>
  <dc:language>en-US</dc:language>
  <cp:lastModifiedBy>BAD</cp:lastModifiedBy>
  <cp:lastPrinted>2006-02-21T11:32:00Z</cp:lastPrinted>
  <dcterms:modified xsi:type="dcterms:W3CDTF">2006-02-21T10:33:00Z</dcterms:modified>
  <cp:revision>15</cp:revision>
  <dc:subject/>
  <dc:title>1</dc:title>
</cp:coreProperties>
</file>